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drawing>
          <wp:inline distT="0" distB="0" distL="0" distR="0">
            <wp:extent cx="20955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E.C. Consorzio Ecologico Cuneese</w:t>
      </w:r>
    </w:p>
    <w:p>
      <w:pPr>
        <w:pStyle w:val="Normal"/>
        <w:rPr/>
      </w:pPr>
      <w:r>
        <w:rPr/>
        <w:t>Via Massimo D'Azeglio, 4</w:t>
      </w:r>
    </w:p>
    <w:p>
      <w:pPr>
        <w:pStyle w:val="Normal"/>
        <w:rPr/>
      </w:pPr>
      <w:r>
        <w:rPr/>
        <w:t>12100 Cuneo (CN)</w:t>
      </w:r>
    </w:p>
    <w:p>
      <w:pPr>
        <w:pStyle w:val="Normal"/>
        <w:rPr/>
      </w:pPr>
      <w:r>
        <w:rPr/>
        <w:t>Partita Iva: 01574090047</w:t>
      </w:r>
    </w:p>
    <w:p>
      <w:pPr>
        <w:pStyle w:val="Normal"/>
        <w:rPr/>
      </w:pPr>
      <w:r>
        <w:rPr/>
        <w:t>Codice Fiscale: 800122700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tiva contatti da si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i sensi dell’articolo 13 </w:t>
      </w:r>
      <w:bookmarkStart w:id="0" w:name="_Hlk511411900"/>
      <w:r>
        <w:rPr>
          <w:b/>
          <w:i/>
        </w:rPr>
        <w:t>del Regolamento UE 2016/679 GDPR</w:t>
      </w:r>
      <w:bookmarkEnd w:id="0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i raccolti presso l’interessa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ntile interessato,</w:t>
      </w:r>
    </w:p>
    <w:p>
      <w:pPr>
        <w:pStyle w:val="Normal"/>
        <w:jc w:val="both"/>
        <w:rPr/>
      </w:pPr>
      <w:bookmarkStart w:id="1" w:name="_Hlk514683493"/>
      <w:bookmarkEnd w:id="1"/>
      <w:r>
        <w:rPr/>
        <w:t>con la presente desideriamo informarLa sui dati personali che saranno raccolti ed i relativi trattamenti che andremo ad eseguire, nonché fornirLe ogni informazione utile a facilitare il contatto e l’interazione con i nostri uffici.</w:t>
      </w:r>
    </w:p>
    <w:p>
      <w:pPr>
        <w:pStyle w:val="Normal"/>
        <w:jc w:val="both"/>
        <w:rPr/>
      </w:pPr>
      <w:r>
        <w:rPr/>
      </w:r>
      <w:bookmarkStart w:id="2" w:name="_Hlk514683493"/>
      <w:bookmarkStart w:id="3" w:name="_Hlk514683493"/>
      <w:bookmarkEnd w:id="3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tolare del trattamento</w:t>
      </w:r>
    </w:p>
    <w:p>
      <w:pPr>
        <w:pStyle w:val="Normal"/>
        <w:jc w:val="both"/>
        <w:rPr/>
      </w:pPr>
      <w:r>
        <w:rPr/>
        <w:t xml:space="preserve">Il titolare del trattamento è C.E.C. Consorzio Ecologico Cuneese. </w:t>
      </w:r>
    </w:p>
    <w:p>
      <w:pPr>
        <w:pStyle w:val="Normal"/>
        <w:jc w:val="both"/>
        <w:rPr/>
      </w:pPr>
      <w:r>
        <w:rPr/>
        <w:t>I dati di contatto sono i seguenti:</w:t>
      </w:r>
    </w:p>
    <w:p>
      <w:pPr>
        <w:pStyle w:val="Normal"/>
        <w:jc w:val="both"/>
        <w:rPr/>
      </w:pPr>
      <w:r>
        <w:rPr/>
        <w:t>Telefono: +39 0171 697062</w:t>
      </w:r>
    </w:p>
    <w:p>
      <w:pPr>
        <w:pStyle w:val="Normal"/>
        <w:jc w:val="both"/>
        <w:rPr/>
      </w:pPr>
      <w:r>
        <w:rPr/>
        <w:t>Mail: privacy@cec-cuneo.it</w:t>
      </w:r>
    </w:p>
    <w:p>
      <w:pPr>
        <w:pStyle w:val="Normal"/>
        <w:jc w:val="both"/>
        <w:rPr/>
      </w:pPr>
      <w:r>
        <w:rPr/>
        <w:t xml:space="preserve">Sito Web: http://www.cec-cuneo.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sponsabile della protezione dei dati – Data Protection Officer</w:t>
      </w:r>
    </w:p>
    <w:p>
      <w:pPr>
        <w:pStyle w:val="Normal"/>
        <w:jc w:val="both"/>
        <w:rPr/>
      </w:pPr>
      <w:r>
        <w:rPr/>
        <w:t>Il nostro responsabile della protezione dei dati è Tassone Lorenzo.</w:t>
      </w:r>
    </w:p>
    <w:p>
      <w:pPr>
        <w:pStyle w:val="Normal"/>
        <w:jc w:val="both"/>
        <w:rPr/>
      </w:pPr>
      <w:r>
        <w:rPr/>
        <w:t>I dati di contatto sono i seguenti:</w:t>
      </w:r>
    </w:p>
    <w:p>
      <w:pPr>
        <w:pStyle w:val="Normal"/>
        <w:jc w:val="both"/>
        <w:rPr/>
      </w:pPr>
      <w:r>
        <w:rPr/>
        <w:t>Telefono: +390171691181</w:t>
      </w:r>
    </w:p>
    <w:p>
      <w:pPr>
        <w:pStyle w:val="Normal"/>
        <w:jc w:val="both"/>
        <w:rPr/>
      </w:pPr>
      <w:r>
        <w:rPr/>
        <w:t>Mail: lorenzo.tassone@t-lex.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Nella tabella che segue Le indichiamo alcune informazioni circa i dati personali raccolti e le relative finalità perseguit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00"/>
      </w:tblGrid>
      <w:tr>
        <w:trPr>
          <w:trHeight w:val="4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ITA'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ttamento: Sito internet</w:t>
            </w:r>
          </w:p>
        </w:tc>
      </w:tr>
      <w:tr>
        <w:trPr>
          <w:trHeight w:val="4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tti da sito interne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 dati personali raccolti attraverso il modulo di contatto o ricevuti via mail saranno utilizzati per gestire la Sua richiesta e/o segnalazione. Il mancato conferimento delle informazioni, in particolare di un indirizzo mail o di un recapito telefonico, non renderà possibile darLe riscontro.</w:t>
            </w:r>
          </w:p>
        </w:tc>
      </w:tr>
      <w:tr>
        <w:trPr>
          <w:trHeight w:val="4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IODO DI CONSERVAZIONE DEI DATI (DATA RETENTION) O CRITERI PER DEFINIRE TALE PERIOD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ntro i termini necessari a fornire riscontro a quanto richiesto dall'interessato</w:t>
            </w:r>
          </w:p>
        </w:tc>
      </w:tr>
      <w:tr>
        <w:trPr>
          <w:trHeight w:val="4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SE GIURIDICA DEL TRATTAMEN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secuzione di un contratto e/o delle relative misure precontrattuali</w:t>
            </w:r>
          </w:p>
        </w:tc>
      </w:tr>
      <w:tr>
        <w:trPr>
          <w:trHeight w:val="4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EGORIE DATI TRATTA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sonali identificativi</w:t>
            </w:r>
          </w:p>
        </w:tc>
      </w:tr>
      <w:tr>
        <w:trPr>
          <w:trHeight w:val="4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EGORIE DESTINATARI A CUI VENGONO COMUNICATI I DA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ssuno</w:t>
            </w:r>
          </w:p>
        </w:tc>
      </w:tr>
      <w:tr>
        <w:trPr>
          <w:trHeight w:val="4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SFERIMENTO VERSO PAESI TERZ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ssuno</w:t>
            </w:r>
          </w:p>
        </w:tc>
      </w:tr>
      <w:tr>
        <w:trPr>
          <w:trHeight w:val="4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L TRATTAMENTO COMPORTA UN PROCESSO DECISIONALE AUTOMATIZZA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>
          <w:trHeight w:val="4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L TRATTAMENTO COMPORTA UNA PROFIL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>
          <w:trHeight w:val="320" w:hRule="atLeast"/>
          <w:cantSplit w:val="true"/>
        </w:trPr>
        <w:tc>
          <w:tcPr>
            <w:tcW w:w="2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  <w:t>I dati personali raccolti saranno trattati con strumenti manuali ed elettronici nel rispetto dei principi di necessità e pertinenza adottando idonee misure di sicurezza per il raggiungimento delle finalità indicate.</w:t>
      </w:r>
    </w:p>
    <w:p>
      <w:pPr>
        <w:pStyle w:val="Normal"/>
        <w:jc w:val="both"/>
        <w:rPr/>
      </w:pPr>
      <w:r>
        <w:rPr/>
        <w:t>I dati personali raccolti saranno trattati da soggetti espressamente autorizzati e formati in materia di protezione dei dati personali; potranno accedere ai dati, in maniera incidentale, i tecnici informatici ed il personale IT che sovrintende al funzionamento del nostro sistema informa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inoltre, sinteticamente, che Lei ha diritto di chiedere informazioni sui Suoi dati personali che stiamo trattando, chiederne la rettifica, la cancellazione, opporsi al trattamento, chiedere la limitazione del trattamento e la portabilità dei dati secondo quanto previsto dagli artt. da 15 a 22 del Regolamento UE 2016/679 GDPR (copia del testo degli articoli citati può essere richiesto ai recapiti sopra evidenzia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siasi momento Le è riconosciuto il diritto di proporre reclamo ad una autorità di controllo territorialmente compet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il trattamento sia basato in tutto o in parte sul Suo consenso, ha diritto a revocarlo liberamente ed in qualsiasi momento attraverso i contatti ai recapiti sopra evidenziati. I trattamenti effettuati in costanza del consenso prestato ed i relativi effetti giuridici rimarranno comunque validi anche dopo l’eventuale revoca del con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eventuale chiarimento o comunicazione in merito al trattamento dei dati personali raccolti, non esiti a contattar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Il Titolare del trattamento</w:t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/>
        <w:t>C.E.C. Consorzio Ecologico Cuneese</w:t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ta ultimo aggiornamento: 06/09/2019 - Versione 1.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76975" cy="246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84"/>
                            <w:gridCol w:w="1962"/>
                            <w:gridCol w:w="239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684" w:type="dxa"/>
                                <w:tcBorders>
                                  <w:top w:val="single" w:sz="4" w:space="0" w:color="4F81BD"/>
                                  <w:bottom w:val="single" w:sz="4" w:space="0" w:color="4F81BD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z w:val="12"/>
                                    <w:szCs w:val="12"/>
                                  </w:rPr>
                                  <w:t>H:\17 - PIANI PRIVACY\CEC\Privacy 2019 GDPR</w:t>
                                </w:r>
                              </w:p>
                            </w:tc>
                            <w:tc>
                              <w:tcPr>
                                <w:tcW w:w="1962" w:type="dxa"/>
                                <w:vMerge w:val="restart"/>
                                <w:tcBorders>
                                  <w:top w:val="single" w:sz="4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mbria" w:ascii="Cambria" w:hAnsi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mbria" w:ascii="Cambria" w:hAnsi="Cambri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mbria" w:ascii="Cambria" w:hAnsi="Cambri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mbria" w:ascii="Cambria" w:hAnsi="Cambri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  <w:bottom w:val="single" w:sz="4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684" w:type="dxa"/>
                                <w:tcBorders>
                                  <w:top w:val="single" w:sz="4" w:space="0" w:color="4F81BD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z w:val="12"/>
                                    <w:szCs w:val="12"/>
                                  </w:rPr>
                                  <w:t>H:\17 - PIANI PRIVACY\CEC\Privacy 2019 GDPR\Informativa contatti da sito - 1.1 - PiT G.D.P.R. ver. 2.8</w:t>
                                </w:r>
                              </w:p>
                            </w:tc>
                            <w:tc>
                              <w:tcPr>
                                <w:tcW w:w="1962" w:type="dxa"/>
                                <w:vMerge w:val="continue"/>
                                <w:tcBorders>
                                  <w:top w:val="single" w:sz="4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19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84"/>
                      <w:gridCol w:w="1962"/>
                      <w:gridCol w:w="239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7684" w:type="dxa"/>
                          <w:tcBorders>
                            <w:top w:val="single" w:sz="4" w:space="0" w:color="4F81BD"/>
                            <w:bottom w:val="single" w:sz="4" w:space="0" w:color="4F81BD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12"/>
                              <w:szCs w:val="12"/>
                            </w:rPr>
                            <w:t>H:\17 - PIANI PRIVACY\CEC\Privacy 2019 GDPR</w:t>
                          </w:r>
                        </w:p>
                      </w:tc>
                      <w:tc>
                        <w:tcPr>
                          <w:tcW w:w="1962" w:type="dxa"/>
                          <w:vMerge w:val="restart"/>
                          <w:tcBorders>
                            <w:top w:val="single" w:sz="4" w:space="0" w:color="4F81BD"/>
                          </w:tcBorders>
                          <w:vAlign w:val="center"/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mbria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  <w:bottom w:val="single" w:sz="4" w:space="0" w:color="4F81B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7684" w:type="dxa"/>
                          <w:tcBorders>
                            <w:top w:val="single" w:sz="4" w:space="0" w:color="4F81BD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12"/>
                              <w:szCs w:val="12"/>
                            </w:rPr>
                            <w:t>H:\17 - PIANI PRIVACY\CEC\Privacy 2019 GDPR\Informativa contatti da sito - 1.1 - PiT G.D.P.R. ver. 2.8</w:t>
                          </w:r>
                        </w:p>
                      </w:tc>
                      <w:tc>
                        <w:tcPr>
                          <w:tcW w:w="1962" w:type="dxa"/>
                          <w:vMerge w:val="continue"/>
                          <w:tcBorders>
                            <w:top w:val="single" w:sz="4" w:space="0" w:color="4F81B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va contatti da sito - 1.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1:00Z</dcterms:created>
  <dc:creator>Fabrizio Bongiovanni</dc:creator>
  <dc:description/>
  <cp:keywords/>
  <dc:language>en-US</dc:language>
  <cp:lastModifiedBy>Giordanengo</cp:lastModifiedBy>
  <dcterms:modified xsi:type="dcterms:W3CDTF">2019-12-05T08:42:00Z</dcterms:modified>
  <cp:revision>5</cp:revision>
  <dc:subject/>
  <dc:title/>
</cp:coreProperties>
</file>